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46557C"/>
          <w:kern w:val="0"/>
          <w:sz w:val="32"/>
          <w:szCs w:val="32"/>
        </w:rPr>
        <w:t>关于开展政府投资项目安全质量文明施工专项检查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建设、施工、监理企业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全国工程质量治理两年行动电视电话会议精神，加强我区政府投资项目的安全质量管理，增强政府投资项目建设各方主体安全质量意识，确保我区政府投资项目的顺利实施，经研究，决定在全区范围内开展政府投资项目监督检查工作。现将检查有关事项通知如下：</w:t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检查方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对全区政府投资建设的项目进行抽查，检查采取听取汇报、查阅相关资料、实地勘查等方式进行，抽查的项目及具体检查时间另行电话通知。</w:t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一</w:t>
      </w:r>
      <w:r>
        <w:rPr>
          <w:rFonts w:eastAsia="楷体_GB2312" w:cs="Arial" w:ascii="楷体_GB2312" w:hAnsi="楷体_GB2312"/>
          <w:b/>
          <w:color w:val="333333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安全生产文明施工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工程安全目标实施情况：工程安全经费和安全措施是否按投标文件执行；是否发生安全事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施工、监理单位人员到岗及出勤情况：项目负责人、项目总监、安全员等是否到位；人员变更是否按规定程序办理；人员出勤率是否达到投标承诺标准；建设单位考勤执行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施工现场实体的安全措施落实情况：现场重大安全隐患排查和整改是否到位、深基坑、高大支模、塔吊、人货梯等工地重大危险源管理情况、施工用电情况、施工机具使用情况、“三宝四口”安全防护情况、脚手架、承重支模架搭设情况、现场、生活区等消防管理情况、现场落手清工作及扬尘污染控制措施落实情况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b/>
          <w:color w:val="333333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工程质量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工程建设各方责任主体和有关机构质量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工程强制性标准执行情况、工程实体质量和质量保证资料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（三）墙材节能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建筑工程墙材节能落实情况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（四）民工工资支付方面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民工工资支付和民工工资发放清单项目部备案情况等</w:t>
      </w:r>
    </w:p>
    <w:p>
      <w:pPr>
        <w:pStyle w:val="Normal"/>
        <w:widowControl/>
        <w:spacing w:lineRule="auto" w:line="360"/>
        <w:ind w:first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建设、施工、监理等责任企业要认真做好自查和备查工作，切实履行各自职责，消除质量安全隐患，与检查内容相关的资料须存放在施工现场备查。</w:t>
      </w:r>
    </w:p>
    <w:p>
      <w:pPr>
        <w:pStyle w:val="Normal"/>
        <w:widowControl/>
        <w:shd w:fill="FFFFFF" w:val="clear"/>
        <w:spacing w:lineRule="atLeast" w:line="280"/>
        <w:ind w:left="-178" w:right="-51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企业高度重视本次专项检查活动，立即开展自查自纠工作，我局将对检查中发现的问题，视情节轻重采取诚信扣分、行政处罚等相应方式予以严肃处理。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3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萧山区住房和城乡建设局</w:t>
      </w:r>
    </w:p>
    <w:p>
      <w:pPr>
        <w:pStyle w:val="Normal"/>
        <w:widowControl/>
        <w:spacing w:lineRule="auto" w:line="360"/>
        <w:ind w:right="640" w:firstLine="104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8:00Z</dcterms:created>
  <dc:creator>沈建良</dc:creator>
  <dc:description/>
  <cp:keywords/>
  <dc:language>en-US</dc:language>
  <cp:lastModifiedBy>沈建良</cp:lastModifiedBy>
  <dcterms:modified xsi:type="dcterms:W3CDTF">2014-12-24T03:31:00Z</dcterms:modified>
  <cp:revision>1</cp:revision>
  <dc:subject/>
  <dc:title>关于开展政府投资项目安全质量文明施工专项检查的通知</dc:title>
</cp:coreProperties>
</file>