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ind w:firstLine="4024"/>
        <w:rPr>
          <w:rFonts w:ascii="仿宋_GB2312" w:hAnsi="仿宋_GB2312" w:eastAsia="仿宋_GB2312" w:cs="宋体;SimSun"/>
          <w:color w:val="000000"/>
          <w:kern w:val="0"/>
          <w:sz w:val="30"/>
          <w:szCs w:val="30"/>
        </w:rPr>
      </w:pPr>
      <w:r>
        <w:rPr>
          <w:rFonts w:ascii="楷体_GB2312" w:hAnsi="楷体_GB2312" w:cs="Arial" w:eastAsia="楷体_GB2312"/>
          <w:b/>
          <w:bCs/>
          <w:color w:val="000000"/>
          <w:kern w:val="0"/>
          <w:sz w:val="24"/>
        </w:rPr>
        <w:t>关于开展工程质量治理两年行动专项检查的通知</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我局《关于印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萧山区工程质量治理两年行动实施方案</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萧住建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89</w:t>
      </w:r>
      <w:r>
        <w:rPr>
          <w:rFonts w:ascii="仿宋_GB2312" w:hAnsi="仿宋_GB2312" w:cs="宋体;SimSun" w:eastAsia="仿宋_GB2312"/>
          <w:color w:val="000000"/>
          <w:kern w:val="0"/>
          <w:sz w:val="28"/>
          <w:szCs w:val="28"/>
        </w:rPr>
        <w:t>号）精神，扎实推进工程质量治理工作，经研究决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全区开展工程质量治理两年行动专项检查。</w:t>
      </w:r>
    </w:p>
    <w:p>
      <w:pPr>
        <w:pStyle w:val="Normal"/>
        <w:widowControl/>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组织领导</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认真组织开展本次大检查，确保检查质量和效果，我局成立以徐晓福局长为组长，孙伟民副局长为副组长，叶新程、史宝和、何俊杰、黄伟、郭军、倪员建为成员的专项检查领导小组。</w:t>
      </w:r>
    </w:p>
    <w:p>
      <w:pPr>
        <w:pStyle w:val="Normal"/>
        <w:widowControl/>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检查范围和内容</w:t>
      </w:r>
    </w:p>
    <w:p>
      <w:pPr>
        <w:pStyle w:val="Normal"/>
        <w:widowContro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检查范围</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区范围内所有在建建筑、市政基础设施工程。</w:t>
      </w:r>
    </w:p>
    <w:p>
      <w:pPr>
        <w:pStyle w:val="Normal"/>
        <w:widowContro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检查内容</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贯彻执行《建设工程质量管理条例》、《建设工程安全生产管理条例》等法规文件要求，开展工程质量常见问题专项治理和建筑施工安全专项整治情况，工程质量安全事故、质量问题及安全隐患排查整改情况。</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设项目质量安全保证体系建立情况以及工程实体质量安全情况，重点检查施工企业对项目质量安全管理情况、地基基础和主体结构实体质量情况、模板支架和起重机械安全管理情况。</w:t>
      </w:r>
    </w:p>
    <w:p>
      <w:pPr>
        <w:pStyle w:val="Normal"/>
        <w:widowControl/>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贯彻《建筑工程五方主体项目负责人质量终身责任制追究暂行办法》（建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4</w:t>
      </w:r>
      <w:r>
        <w:rPr>
          <w:rFonts w:ascii="仿宋_GB2312" w:hAnsi="仿宋_GB2312" w:cs="宋体;SimSun" w:eastAsia="仿宋_GB2312"/>
          <w:color w:val="000000"/>
          <w:kern w:val="0"/>
          <w:sz w:val="28"/>
          <w:szCs w:val="28"/>
        </w:rPr>
        <w:t>号），督促建设、勘察、设计、施工、监理等各方责任主体和工程质量检测等有关单位及项目经理和总监理工程师等执业人员执行有关法律法规和工程建设强制性标准、健全工程技术资料、建立追溯机制的情况。</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贯彻住房城乡建设部《建筑工程施工转包违法分包等违法行为认定查处管理办法（试行）》（建市〔</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号），查处曝光建筑工程施工违法发包、转包、违法分包、挂靠等违法行为的情况。</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民工工资管理台账和支付情况。</w:t>
      </w:r>
    </w:p>
    <w:p>
      <w:pPr>
        <w:pStyle w:val="Normal"/>
        <w:widowControl/>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检查时间和方式</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随机抽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按照省、市的要求，采取“四不两直”（不发通知、不打招呼、不听汇报、不用陪同和接待，直奔企业、直插现场）方式进行检查，听取企业自查情况、现场审查相关资料等对在建项目进行检查。</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整治通报。严格检查，严肃惩处。在我局组织的抽查工作中，如发现自查自纠不力，存在严重质量安全隐患和拖欠民工工资整改不力的企业将依据相关法律法规进入程序，严查重处，并在全区通报批评，情节严重的通报上级主管部门。</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8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杭州市萧山区住房和城乡建设局</w:t>
      </w:r>
    </w:p>
    <w:p>
      <w:pPr>
        <w:pStyle w:val="Normal"/>
        <w:ind w:firstLine="9240"/>
        <w:rPr>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3:00Z</dcterms:created>
  <dc:creator>沈建良</dc:creator>
  <dc:description/>
  <cp:keywords/>
  <dc:language>en-US</dc:language>
  <cp:lastModifiedBy>沈建良</cp:lastModifiedBy>
  <dcterms:modified xsi:type="dcterms:W3CDTF">2014-12-05T07:35:00Z</dcterms:modified>
  <cp:revision>2</cp:revision>
  <dc:subject/>
  <dc:title>关于开展工程质量治理两年行动专项检查的通知</dc:title>
</cp:coreProperties>
</file>