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1548"/>
        <w:gridCol w:w="180"/>
        <w:gridCol w:w="876"/>
        <w:gridCol w:w="903"/>
        <w:gridCol w:w="561"/>
        <w:gridCol w:w="972"/>
        <w:gridCol w:w="14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总承包企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总承包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承包项目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及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劳资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承（分）包企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管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分包企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农民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权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主管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农民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权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工程主管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最低工资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业农民工维权告示牌</w:t>
      </w:r>
    </w:p>
    <w:p>
      <w:pPr>
        <w:pStyle w:val="Normal"/>
        <w:spacing w:lineRule="auto" w:line="288"/>
        <w:ind w:left="-540" w:right="-693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88"/>
        <w:ind w:left="-540" w:right="-6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当你被建筑劳务用人单位录用时，有权要求用人单位与你签订书面的劳动合同，在合同中明确约定工作内容、工作时间、劳动报酬和支付方式等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  <w:t>二、进入施工现场前，你应该接受岗前培训，参加相关的公民道德教育、权益保障和工地安全知识培训，岗前培训合格后，方可进入施工现场作业。进入施工现场，应进行实名制登记、考勤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  <w:t>三、你在履行劳动合同时，用工单位应为你交纳工伤保险费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  <w:t>四、你有权要求用工单位发放“工资卡”，并按照劳动合同的约定发放劳动报酬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  <w:t>五、当总承包企业、专业承包企业或劳务承包企业与你发生劳动报酬争议或拖欠工资时，总承包企业分管领导和项目经理是第一责任人，劳务承包单位是直接责任人。如双方协调不成，你可通过正常途径向工程项目所在地的职能部门逐级投诉反映。维权时如采取过激等不当行为将受到法律制裁。投诉时你应当提供劳动合同、身份证明，出具注明工程名称、地址、施工（总、分包）单位名称、从事工种、工作时间等有效证明。</w:t>
      </w:r>
    </w:p>
    <w:p>
      <w:pPr>
        <w:pStyle w:val="Normal"/>
        <w:spacing w:lineRule="auto" w:line="288"/>
        <w:ind w:left="-540" w:right="-693" w:first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项目农民工劳动用工信息公示牌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7"/>
      </w:tblGrid>
      <w:tr>
        <w:trPr>
          <w:trHeight w:val="6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  <w:t>记工考勤记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  <w:t>工资发放</w:t>
            </w:r>
          </w:p>
        </w:tc>
      </w:tr>
      <w:tr>
        <w:trPr>
          <w:trHeight w:val="373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right="-693" w:firstLine="480"/>
        <w:rPr>
          <w:sz w:val="24"/>
        </w:rPr>
      </w:pPr>
      <w:r>
        <w:rPr>
          <w:sz w:val="24"/>
        </w:rPr>
        <w:t>工程建设领域用人单位应依法支付农民工工资，实现月清月结。农民工退场时，施工总承包企业或分包企业等用人单位应当在</w:t>
      </w:r>
      <w:r>
        <w:rPr>
          <w:sz w:val="24"/>
        </w:rPr>
        <w:t>5</w:t>
      </w:r>
      <w:r>
        <w:rPr>
          <w:sz w:val="24"/>
        </w:rPr>
        <w:t>日内一次性结清工资。农民工应按月核对用工单位（施工企业）提供的工作量、工资等台账并经本人签收确认。工资应由专业承包企业或劳务承包企业直接发放，或委托施工总承包企业发放农民工工资，严禁通过班组长发放工资。</w:t>
      </w:r>
    </w:p>
    <w:p>
      <w:pPr>
        <w:pStyle w:val="Normal"/>
        <w:spacing w:lineRule="auto" w:line="288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693" w:first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59436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8.2pt" to="449.95pt,148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注：告示牌材料为：</w:t>
      </w:r>
      <w:r>
        <w:rPr>
          <w:b/>
          <w:sz w:val="30"/>
          <w:szCs w:val="30"/>
        </w:rPr>
        <w:t>KT</w:t>
      </w:r>
      <w:r>
        <w:rPr>
          <w:b/>
          <w:sz w:val="30"/>
          <w:szCs w:val="30"/>
        </w:rPr>
        <w:t>板尺寸为：</w:t>
      </w:r>
      <w:r>
        <w:rPr>
          <w:b/>
          <w:sz w:val="30"/>
          <w:szCs w:val="30"/>
        </w:rPr>
        <w:t>1200*900mm</w:t>
      </w:r>
      <w:r>
        <w:rPr>
          <w:b/>
          <w:sz w:val="30"/>
          <w:szCs w:val="30"/>
        </w:rPr>
        <w:t>（底色是</w:t>
      </w:r>
      <w:r>
        <w:rPr>
          <w:b/>
          <w:sz w:val="30"/>
          <w:szCs w:val="30"/>
        </w:rPr>
        <w:t>10%</w:t>
      </w:r>
      <w:r>
        <w:rPr>
          <w:b/>
          <w:sz w:val="30"/>
          <w:szCs w:val="30"/>
        </w:rPr>
        <w:t>的灰，字为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60Y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6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标题文字：汉仪粗宋简字体大小：</w:t>
      </w:r>
      <w:r>
        <w:rPr>
          <w:b/>
          <w:sz w:val="30"/>
          <w:szCs w:val="30"/>
        </w:rPr>
        <w:t>38*36mm</w:t>
      </w:r>
    </w:p>
    <w:p>
      <w:pPr>
        <w:pStyle w:val="Normal"/>
        <w:tabs>
          <w:tab w:val="clear" w:pos="420"/>
          <w:tab w:val="left" w:pos="1635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内容文字：汉仪大宋简字体大小：</w:t>
      </w:r>
      <w:r>
        <w:rPr>
          <w:b/>
          <w:sz w:val="30"/>
          <w:szCs w:val="30"/>
        </w:rPr>
        <w:t>28*26mm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1:00Z</dcterms:created>
  <dc:creator>微软系统</dc:creator>
  <dc:description/>
  <dc:language>en-US</dc:language>
  <cp:lastModifiedBy>方鑫军</cp:lastModifiedBy>
  <cp:lastPrinted>2017-09-08T14:29:00Z</cp:lastPrinted>
  <dcterms:modified xsi:type="dcterms:W3CDTF">2018-03-09T08:20:26Z</dcterms:modified>
  <cp:revision>3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